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rkenningsaanvraag 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. </w:t>
      </w:r>
      <w:r>
        <w:rPr>
          <w:rFonts w:cs="Tahoma" w:ascii="Tahoma" w:hAnsi="Tahoma"/>
          <w:sz w:val="20"/>
          <w:szCs w:val="20"/>
          <w:u w:val="single"/>
        </w:rPr>
        <w:t>Identificatiegegeve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aam sportvereniging: 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Statuut sportvereniging: </w:t>
        <w:tab/>
        <w:t>O Feitelijke verenig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O VZW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O Andere: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Correspondentieadres sportvereniging: 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Zeteladres sportvereniging indien verschillend van correspondentiead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Website sportvereniging: </w:t>
        <w:tab/>
        <w:t>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E-mail: 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aam contactpersoon: </w:t>
        <w:tab/>
        <w:t>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ctie in de vereniging: </w:t>
        <w:tab/>
        <w:t>………………………………………………………………………………………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ndien verschillend van correspondentiead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onnummer: </w:t>
        <w:tab/>
        <w:tab/>
        <w:t>………./………………………………………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aam voorzitter sportvereniging: </w:t>
        <w:tab/>
        <w:t>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onnummer voorzitter sportvereniging: </w:t>
        <w:tab/>
        <w:t>…………../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elke sporttak(ken) biedt uw sportvereniging aan?</w:t>
        <w:tab/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Oprichtingsdatum van uw sportvereniging: </w:t>
        <w:tab/>
        <w:tab/>
        <w:t>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Is uw vereniging een open vereniging, maw kan iedereen lid worden op voorwaarde dat hij/zij de waarden en normen, reglementen en doelstellingen van de vereniging eerbiedigt?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* Is uw vereniging aangesloten bij een Internationale, Belgische, Vlaamse of Provinciale sportfederatie?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am sportfederatie: </w:t>
        <w:tab/>
        <w:tab/>
        <w:t>………………………………………………………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sportfederatie: </w:t>
        <w:tab/>
        <w:tab/>
        <w:t>………………………………………………………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</w:t>
        <w:tab/>
        <w:tab/>
        <w:tab/>
        <w:tab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ansluitingsnummer: </w:t>
        <w:tab/>
        <w:tab/>
        <w:t>…………………………….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 Bestuursleden van de vereniging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0" w:right="-1134" w:hanging="3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aam en voornaam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>Adres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Bewijs goed gedrag en ze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orzitter: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.</w:t>
        <w:tab/>
        <w:t>………………………………………….</w:t>
        <w:tab/>
        <w:tab/>
        <w:t>Ja/neen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 xml:space="preserve">Secretaris: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ab/>
        <w:t>………………………………………………</w:t>
        <w:tab/>
        <w:t>…………………………………………..</w:t>
        <w:tab/>
        <w:tab/>
        <w:t>ja/neen</w:t>
      </w:r>
    </w:p>
    <w:p>
      <w:pPr>
        <w:pStyle w:val="Normal"/>
        <w:ind w:firstLine="180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nningmeester: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  <w:tab/>
        <w:t>…………………………………………..</w:t>
        <w:tab/>
        <w:tab/>
        <w:t>ja/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………………………………………….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ugdverantwoordelijke: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..</w:t>
        <w:tab/>
        <w:t>……………………………………………</w:t>
        <w:tab/>
        <w:tab/>
        <w:t>ja/neen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ere: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  <w:tab/>
        <w:t xml:space="preserve">……………………………………………  </w:t>
        <w:tab/>
        <w:t>ja/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  <w:tab/>
        <w:t xml:space="preserve">……………………………………………  </w:t>
        <w:tab/>
        <w:t>ja/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  <w:tab/>
        <w:t xml:space="preserve">……………………………………………  </w:t>
        <w:tab/>
        <w:t>ja/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  <w:tab/>
        <w:t xml:space="preserve">……………………………………………  </w:t>
        <w:tab/>
        <w:t>ja/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  <w:tab/>
        <w:t xml:space="preserve">……………………………………………  </w:t>
        <w:tab/>
        <w:t>ja/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 Wordt het Nederlands gebruikt bij de werking en de organisatie van uw vereniging?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* Zijn alle gegevens en documenten van de vereniging in het Nederlands aanwezig op het zeteladres?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Aantal actieve leden aangesloten bij uw vereniging</w:t>
      </w:r>
      <w:r>
        <w:rPr>
          <w:rFonts w:cs="Tahoma" w:ascii="Tahoma" w:hAnsi="Tahoma"/>
          <w:sz w:val="20"/>
          <w:szCs w:val="20"/>
        </w:rPr>
        <w:t>:  …………………………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ficiële ledenlijst (+ </w:t>
      </w:r>
      <w:r>
        <w:rPr>
          <w:rFonts w:cs="Tahoma" w:ascii="Tahoma" w:hAnsi="Tahoma"/>
          <w:sz w:val="20"/>
          <w:szCs w:val="20"/>
          <w:u w:val="single"/>
        </w:rPr>
        <w:t>adressen en geboortedata</w:t>
      </w:r>
      <w:r>
        <w:rPr>
          <w:rFonts w:cs="Tahoma" w:ascii="Tahoma" w:hAnsi="Tahoma"/>
          <w:sz w:val="20"/>
          <w:szCs w:val="20"/>
        </w:rPr>
        <w:t>!) bij te voegen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(= </w:t>
      </w:r>
      <w:r>
        <w:rPr>
          <w:rFonts w:cs="Tahoma" w:ascii="Tahoma" w:hAnsi="Tahoma"/>
          <w:b/>
          <w:sz w:val="20"/>
          <w:szCs w:val="20"/>
        </w:rPr>
        <w:t>bijlage 1</w:t>
      </w:r>
      <w:r>
        <w:rPr>
          <w:rFonts w:cs="Tahoma" w:ascii="Tahoma" w:hAnsi="Tahoma"/>
          <w:sz w:val="20"/>
          <w:szCs w:val="20"/>
        </w:rPr>
        <w:t>: officiële ledenlijst die naar de federatie wordt overgemaakt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Vindt minstens 50% van de sportieve activiteiten plaats op het grondgebied van Ronse?</w:t>
      </w:r>
    </w:p>
    <w:p>
      <w:pPr>
        <w:pStyle w:val="Normal"/>
        <w:ind w:left="1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en ja: wat is de locatie?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am locatie:</w:t>
        <w:tab/>
        <w:tab/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at + nummer:</w:t>
        <w:tab/>
        <w:t>………………………………………………………………………………………………………….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meente:</w:t>
        <w:tab/>
        <w:tab/>
        <w:t>9600 Ronse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en Neen: wat is de reden?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Heeft uw sportvereniging een actieve werking, maw zet de vereniging zich in voor activiteiten die individueel of in ploegverband worden beoefend met een recreatief of competitief karakter?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  <w:sz w:val="20"/>
          <w:szCs w:val="20"/>
        </w:rPr>
        <w:t>Individueel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  <w:sz w:val="20"/>
          <w:szCs w:val="20"/>
        </w:rPr>
        <w:t>Ploegverband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  <w:sz w:val="20"/>
          <w:szCs w:val="20"/>
        </w:rPr>
        <w:t>Recreatief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  <w:sz w:val="20"/>
          <w:szCs w:val="20"/>
        </w:rPr>
        <w:t>Competitief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 Is de burgerrechtelijke aansprakelijkheid van uw vereniging, haar bestuurders en haar begeleiders door een verzekering gedekt?</w:t>
      </w:r>
    </w:p>
    <w:p>
      <w:pPr>
        <w:pStyle w:val="Normal"/>
        <w:ind w:firstLine="1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betreffende verzekeringspolis (of het attest van dit jaar) als bijlage toevoegen.</w:t>
      </w:r>
    </w:p>
    <w:p>
      <w:pPr>
        <w:pStyle w:val="Normal"/>
        <w:ind w:left="1440" w:hanging="1260"/>
        <w:rPr/>
      </w:pPr>
      <w:r>
        <w:rPr>
          <w:rFonts w:cs="Tahoma" w:ascii="Tahoma" w:hAnsi="Tahoma"/>
          <w:sz w:val="20"/>
          <w:szCs w:val="20"/>
        </w:rPr>
        <w:t xml:space="preserve">(= </w:t>
      </w:r>
      <w:r>
        <w:rPr>
          <w:rFonts w:cs="Tahoma" w:ascii="Tahoma" w:hAnsi="Tahoma"/>
          <w:b/>
          <w:sz w:val="20"/>
          <w:szCs w:val="20"/>
        </w:rPr>
        <w:t>bijlage 2</w:t>
      </w:r>
      <w:r>
        <w:rPr>
          <w:rFonts w:cs="Tahoma" w:ascii="Tahoma" w:hAnsi="Tahoma"/>
          <w:sz w:val="20"/>
          <w:szCs w:val="20"/>
        </w:rPr>
        <w:t>: verzekeringspolis of attest van dit jaar inzake burgerlijke aansprakelijkhei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 Is er een verzekering voor lichamelijk ongevallen afgesloten voor uw leden?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J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e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betreffende verzekeringspolis (of het attest van dit jaar) als bijlage toevoegen.</w:t>
      </w:r>
    </w:p>
    <w:p>
      <w:pPr>
        <w:pStyle w:val="Normal"/>
        <w:ind w:left="1440" w:hanging="1260"/>
        <w:rPr/>
      </w:pPr>
      <w:r>
        <w:rPr>
          <w:rFonts w:cs="Tahoma" w:ascii="Tahoma" w:hAnsi="Tahoma"/>
          <w:sz w:val="20"/>
          <w:szCs w:val="20"/>
        </w:rPr>
        <w:t xml:space="preserve">(= </w:t>
      </w:r>
      <w:r>
        <w:rPr>
          <w:rFonts w:cs="Tahoma" w:ascii="Tahoma" w:hAnsi="Tahoma"/>
          <w:b/>
          <w:sz w:val="20"/>
          <w:szCs w:val="20"/>
        </w:rPr>
        <w:t>bijlage 3</w:t>
      </w:r>
      <w:r>
        <w:rPr>
          <w:rFonts w:cs="Tahoma" w:ascii="Tahoma" w:hAnsi="Tahoma"/>
          <w:sz w:val="20"/>
          <w:szCs w:val="20"/>
        </w:rPr>
        <w:t>: verzekeringspolis of attest van dit jaar inzake lichamelijke ongevall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vragenlijst werd volledig naar waarheid ingevuld door: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 ………./…………/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teken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elieve dit formulier </w:t>
      </w:r>
      <w:r>
        <w:rPr>
          <w:rFonts w:cs="Tahoma" w:ascii="Tahoma" w:hAnsi="Tahoma"/>
          <w:b/>
          <w:sz w:val="28"/>
          <w:szCs w:val="28"/>
        </w:rPr>
        <w:t>met de nodige bewijsstukke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óór 1 september 2019 </w:t>
      </w:r>
      <w:r>
        <w:rPr>
          <w:rFonts w:cs="Tahoma" w:ascii="Tahoma" w:hAnsi="Tahoma"/>
          <w:sz w:val="28"/>
          <w:szCs w:val="28"/>
        </w:rPr>
        <w:t>te bezorgen aan de sportdienst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aanvragen na deze datum komen niet meer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anmerking voor erkenning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Overzichtslijst bijlagen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left="1260" w:hanging="552"/>
        <w:rPr/>
      </w:pPr>
      <w:r>
        <w:rPr>
          <w:rFonts w:cs="Tahoma" w:ascii="Tahoma" w:hAnsi="Tahoma"/>
          <w:b/>
          <w:sz w:val="20"/>
          <w:szCs w:val="20"/>
        </w:rPr>
        <w:t>bijlage 1</w:t>
      </w:r>
      <w:r>
        <w:rPr>
          <w:rFonts w:cs="Tahoma" w:ascii="Tahoma" w:hAnsi="Tahoma"/>
          <w:sz w:val="20"/>
          <w:szCs w:val="20"/>
        </w:rPr>
        <w:t>: officiële ledenlijst die naar de federatie wordt overgemaakt</w:t>
      </w:r>
    </w:p>
    <w:p>
      <w:pPr>
        <w:pStyle w:val="Normal"/>
        <w:ind w:left="1260" w:hanging="55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60" w:hanging="552"/>
        <w:rPr/>
      </w:pPr>
      <w:r>
        <w:rPr>
          <w:rFonts w:cs="Tahoma" w:ascii="Tahoma" w:hAnsi="Tahoma"/>
          <w:b/>
          <w:sz w:val="20"/>
          <w:szCs w:val="20"/>
        </w:rPr>
        <w:t>bijlage 2</w:t>
      </w:r>
      <w:r>
        <w:rPr>
          <w:rFonts w:cs="Tahoma" w:ascii="Tahoma" w:hAnsi="Tahoma"/>
          <w:sz w:val="20"/>
          <w:szCs w:val="20"/>
        </w:rPr>
        <w:t>: verzekeringspolis of attest van dit jaar inzake burgerlijke aansprakelijkheid</w:t>
      </w:r>
    </w:p>
    <w:p>
      <w:pPr>
        <w:pStyle w:val="Normal"/>
        <w:ind w:left="1440" w:hanging="7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732"/>
        <w:rPr/>
      </w:pPr>
      <w:r>
        <w:rPr>
          <w:rFonts w:cs="Tahoma" w:ascii="Tahoma" w:hAnsi="Tahoma"/>
          <w:b/>
          <w:sz w:val="20"/>
          <w:szCs w:val="20"/>
        </w:rPr>
        <w:t>bijlage 3</w:t>
      </w:r>
      <w:r>
        <w:rPr>
          <w:rFonts w:cs="Tahoma" w:ascii="Tahoma" w:hAnsi="Tahoma"/>
          <w:sz w:val="20"/>
          <w:szCs w:val="20"/>
        </w:rPr>
        <w:t>: verzekeringspolis of attest van dit jaar inzake lichamelijke ongevallen</w:t>
      </w:r>
    </w:p>
    <w:p>
      <w:pPr>
        <w:pStyle w:val="Normal"/>
        <w:ind w:left="1440" w:hanging="7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7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hanging="5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hanging="5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Tahoma" w:ascii="Tahoma" w:hAnsi="Tahoma"/>
      </w:rPr>
      <w:t xml:space="preserve">-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6:00Z</dcterms:created>
  <dc:creator>stad ronse</dc:creator>
  <dc:description/>
  <cp:keywords/>
  <dc:language>en-US</dc:language>
  <cp:lastModifiedBy>Kimberly Cardon</cp:lastModifiedBy>
  <cp:lastPrinted>2015-09-30T11:24:00Z</cp:lastPrinted>
  <dcterms:modified xsi:type="dcterms:W3CDTF">2019-07-19T09:46:00Z</dcterms:modified>
  <cp:revision>3</cp:revision>
  <dc:subject/>
  <dc:title>Subsidieaanvraag 2008</dc:title>
</cp:coreProperties>
</file>